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80"/>
        <w:jc w:val="center"/>
        <w:rPr>
          <w:rFonts w:ascii="Times New Roman" w:hAnsi="Times New Roman" w:eastAsia="Times New Roman" w:cs="Times New Roman"/>
          <w:b/>
          <w:b/>
          <w:color w:val="000000"/>
          <w:sz w:val="24"/>
          <w:szCs w:val="24"/>
          <w:lang w:eastAsia="ru-RU"/>
        </w:rPr>
      </w:pPr>
      <w:hyperlink r:id="rId2">
        <w:r>
          <w:rPr>
            <w:rStyle w:val="InternetLink"/>
            <w:rFonts w:eastAsia="Times New Roman" w:cs="Times New Roman" w:ascii="Times New Roman" w:hAnsi="Times New Roman"/>
            <w:b/>
            <w:color w:val="000000"/>
            <w:sz w:val="24"/>
            <w:szCs w:val="24"/>
            <w:lang w:eastAsia="ru-RU"/>
          </w:rPr>
          <w:t>НИУ ВШЭ в Санкт-Петербурге</w:t>
        </w:r>
      </w:hyperlink>
      <w:r>
        <w:rPr>
          <w:rFonts w:eastAsia="Times New Roman" w:cs="Times New Roman" w:ascii="Times New Roman" w:hAnsi="Times New Roman"/>
          <w:b/>
          <w:color w:val="000000"/>
          <w:sz w:val="24"/>
          <w:szCs w:val="24"/>
          <w:lang w:eastAsia="ru-RU"/>
        </w:rPr>
        <w:t xml:space="preserve">. </w:t>
      </w:r>
      <w:hyperlink r:id="rId3">
        <w:r>
          <w:rPr>
            <w:rStyle w:val="InternetLink"/>
            <w:rFonts w:eastAsia="Times New Roman" w:cs="Times New Roman" w:ascii="Times New Roman" w:hAnsi="Times New Roman"/>
            <w:b/>
            <w:color w:val="000000"/>
            <w:sz w:val="24"/>
            <w:szCs w:val="24"/>
            <w:lang w:eastAsia="ru-RU"/>
          </w:rPr>
          <w:t xml:space="preserve">Факультет довузовского образования </w:t>
        </w:r>
      </w:hyperlink>
    </w:p>
    <w:p>
      <w:pPr>
        <w:pStyle w:val="Normal"/>
        <w:shd w:fill="FFFFFF" w:val="clear"/>
        <w:spacing w:lineRule="auto" w:line="240" w:before="120" w:after="1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Конгресс учителей общественных дисциплин «Общественные дисциплины в школе: что считать успехом?» 29 марта 2019г.</w:t>
      </w:r>
    </w:p>
    <w:p>
      <w:pPr>
        <w:pStyle w:val="Style19"/>
        <w:spacing w:before="0" w:after="0"/>
        <w:jc w:val="center"/>
        <w:rPr>
          <w:b/>
          <w:b/>
          <w:color w:val="000000"/>
        </w:rPr>
      </w:pPr>
      <w:r>
        <w:rPr>
          <w:rFonts w:eastAsia="+mn-ea"/>
          <w:b/>
          <w:bCs/>
          <w:color w:val="000000"/>
          <w:kern w:val="2"/>
        </w:rPr>
        <w:t>«Успешность как результат эффективного взаимодействия</w:t>
      </w:r>
      <w:r>
        <w:rPr>
          <w:b/>
          <w:color w:val="000000"/>
        </w:rPr>
        <w:t xml:space="preserve"> </w:t>
      </w:r>
      <w:r>
        <w:rPr>
          <w:rFonts w:eastAsia="+mn-ea"/>
          <w:b/>
          <w:bCs/>
          <w:color w:val="000000"/>
          <w:kern w:val="2"/>
        </w:rPr>
        <w:t>социогуманитарных дисциплин в рамках проектно-исследовательской деятельности учащихс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28" w:before="0" w:after="0"/>
        <w:rPr>
          <w:b/>
          <w:b/>
          <w:color w:val="000000"/>
        </w:rPr>
      </w:pPr>
      <w:r>
        <w:rPr>
          <w:rFonts w:eastAsia="+mn-ea"/>
          <w:b/>
          <w:bCs/>
          <w:i/>
          <w:iCs/>
          <w:color w:val="000000"/>
          <w:kern w:val="2"/>
        </w:rPr>
        <w:t>Сосновских Светлана Владимировна -</w:t>
      </w:r>
      <w:r>
        <w:rPr>
          <w:b/>
          <w:color w:val="000000"/>
        </w:rPr>
        <w:t xml:space="preserve"> </w:t>
      </w:r>
      <w:r>
        <w:rPr>
          <w:rFonts w:eastAsia="+mn-ea"/>
          <w:b/>
          <w:bCs/>
          <w:i/>
          <w:iCs/>
          <w:color w:val="000000"/>
          <w:kern w:val="2"/>
        </w:rPr>
        <w:t>учитель истории и обществознания,</w:t>
      </w:r>
      <w:r>
        <w:rPr>
          <w:b/>
          <w:color w:val="000000"/>
        </w:rPr>
        <w:t xml:space="preserve"> </w:t>
      </w:r>
      <w:r>
        <w:rPr>
          <w:rFonts w:eastAsia="+mn-ea"/>
          <w:b/>
          <w:bCs/>
          <w:i/>
          <w:iCs/>
          <w:color w:val="000000"/>
          <w:kern w:val="2"/>
        </w:rPr>
        <w:t>заместитель директора по УВР</w:t>
      </w:r>
    </w:p>
    <w:p>
      <w:pPr>
        <w:pStyle w:val="Style19"/>
        <w:spacing w:lineRule="auto" w:line="228" w:before="0" w:after="0"/>
        <w:rPr>
          <w:b/>
          <w:b/>
          <w:color w:val="000000"/>
        </w:rPr>
      </w:pPr>
      <w:r>
        <w:rPr>
          <w:rFonts w:eastAsia="+mn-ea"/>
          <w:b/>
          <w:bCs/>
          <w:i/>
          <w:iCs/>
          <w:color w:val="000000"/>
          <w:kern w:val="2"/>
        </w:rPr>
        <w:t>Рогова Ольга Юрьевна -</w:t>
      </w:r>
      <w:r>
        <w:rPr>
          <w:b/>
          <w:color w:val="000000"/>
        </w:rPr>
        <w:t xml:space="preserve"> </w:t>
      </w:r>
      <w:r>
        <w:rPr>
          <w:rFonts w:eastAsia="+mn-ea"/>
          <w:b/>
          <w:bCs/>
          <w:i/>
          <w:iCs/>
          <w:color w:val="000000"/>
          <w:kern w:val="2"/>
        </w:rPr>
        <w:t>учитель русского языка и литературы</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го ученика считать успешным? Как оценить успешность обучения школьника? В чем проявляется успех ученика? Является ли понятие «успешность обучения» синонимом «успеваемости»? Какова роль школы в формировании успешной личности? Эти и многие другие вопросы являются предметом размышлений ученых, психологов, педагогов на протяжении длите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понятие «успешность обучения» рассматривается в двух основных направлениях. С точки зрения психологии, это особое эмоциональное состояние учащегося, выражающее его личное отношение к деятельности и/или ее результатам. Школьник, добившийся ранее постав</w:t>
      </w:r>
      <w:bookmarkStart w:id="0" w:name="_GoBack"/>
      <w:bookmarkEnd w:id="0"/>
      <w:r>
        <w:rPr>
          <w:rFonts w:cs="Times New Roman" w:ascii="Times New Roman" w:hAnsi="Times New Roman"/>
          <w:sz w:val="24"/>
          <w:szCs w:val="24"/>
        </w:rPr>
        <w:t>ленной им цели, испытывает удовлетворение собой и своей деятельностью. Это придает ему уверенности в себе, служит фундаментом для дальнейших успехов. Назовем это субъективной стороной успешности. С точки зрения педагогики, «успешность обучения» рассматривается с позиций качества образования. О.Е. Лебедев, д.п.н., профессор НИУ «Высшая школа экономики», в сферу профессиональных интересов которого входит проблема качества образования, дает следующее определение: «Качество образования – это совокупность возможностей образованного человека, приобретенных в процессе образовательной деятельности и достаточных для решения проблем, имеющих социальное и личностное значе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д успешным учеником, выпускником нами будет рассматриваться личность, которая способна ответить на «вызовы» современного постоянно меняющегося мира. А что входит в понятие «ответить» - это, фактически, решить жизненные, профессиональные, личностные и межличностные проблемы, с которыми мы вынуждены сталкиваться каждый день. Еще раз подчеркнем, что современный человек живет в мире многозадачности, неопределенности, информационной перегруженности и высоких скоростей. Для того чтобы быть успешным в современном мире необходимо обладать информационной и коммуникативной грамотностью, умением работать в команде, умением ставить цель и планировать свою деятельность, быть готовым сделать выбор и принять на себя личную ответственность в ситуации риска, учить и переучиваться на протяжении всей жизни, осуществлять контроль и саморазвитие… Это далеко не полный список тех умений, которые будут необходимы выпускнику школы, чтобы отвечать на «вызовы» соврем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и для кого не секрет, что современные выпускники школ в своей массе не обладают многими из этих умений. Почему? Один из ответов заключается в том, что современная школа большую часть внимания уделяет достижению предметных результатов, если переходит на «язык стандарта». В то время как «успешный выпускник» - это сосредоточие метапредметных УУД и ключевых компетенций, которым многие уделяют внимание по остаточному принципу. Возможно, потому, что они никак официально не измеряются, а значит, не сказываются на результативности и эффективности деятельности учителя и школы, возможно, профессиональный уровень учителей не позволяет создавать условия для формирования метапредметных умений и навыков. Однако это тема отдельного рассуждения. </w:t>
      </w:r>
    </w:p>
    <w:p>
      <w:pPr>
        <w:pStyle w:val="Normal"/>
        <w:spacing w:lineRule="auto" w:line="240" w:before="0" w:after="0"/>
        <w:ind w:firstLine="709"/>
        <w:jc w:val="both"/>
        <w:rPr>
          <w:rFonts w:ascii="Times New Roman" w:hAnsi="Times New Roman" w:cs="Times New Roman"/>
          <w:sz w:val="24"/>
          <w:szCs w:val="24"/>
        </w:rPr>
      </w:pPr>
      <w:r>
        <w:drawing>
          <wp:anchor behindDoc="1" distT="0" distB="0" distL="559435" distR="561340" simplePos="0" locked="0" layoutInCell="0" allowOverlap="1" relativeHeight="2">
            <wp:simplePos x="0" y="0"/>
            <wp:positionH relativeFrom="column">
              <wp:posOffset>4474845</wp:posOffset>
            </wp:positionH>
            <wp:positionV relativeFrom="paragraph">
              <wp:posOffset>734695</wp:posOffset>
            </wp:positionV>
            <wp:extent cx="1724660" cy="1620520"/>
            <wp:effectExtent l="0" t="0" r="0" b="0"/>
            <wp:wrapTight wrapText="bothSides">
              <wp:wrapPolygon edited="0">
                <wp:start x="9653" y="-961"/>
                <wp:lineTo x="8908" y="-384"/>
                <wp:lineTo x="7798" y="1349"/>
                <wp:lineTo x="7798" y="2119"/>
                <wp:lineTo x="6308" y="5200"/>
                <wp:lineTo x="3217" y="8292"/>
                <wp:lineTo x="2720" y="9643"/>
                <wp:lineTo x="2598" y="12144"/>
                <wp:lineTo x="3956" y="14459"/>
                <wp:lineTo x="4453" y="14459"/>
                <wp:lineTo x="4453" y="14655"/>
                <wp:lineTo x="6928" y="17551"/>
                <wp:lineTo x="7053" y="17551"/>
                <wp:lineTo x="7053" y="17736"/>
                <wp:lineTo x="8045" y="20633"/>
                <wp:lineTo x="8170" y="21014"/>
                <wp:lineTo x="9405" y="22560"/>
                <wp:lineTo x="9653" y="22560"/>
                <wp:lineTo x="11633" y="22560"/>
                <wp:lineTo x="12005" y="22560"/>
                <wp:lineTo x="13120" y="21014"/>
                <wp:lineTo x="13120" y="20633"/>
                <wp:lineTo x="13244" y="20633"/>
                <wp:lineTo x="14233" y="17736"/>
                <wp:lineTo x="14233" y="17551"/>
                <wp:lineTo x="14355" y="17551"/>
                <wp:lineTo x="16830" y="14655"/>
                <wp:lineTo x="16830" y="14459"/>
                <wp:lineTo x="17327" y="14459"/>
                <wp:lineTo x="18688" y="12144"/>
                <wp:lineTo x="18810" y="10986"/>
                <wp:lineTo x="18190" y="8292"/>
                <wp:lineTo x="14975" y="5200"/>
                <wp:lineTo x="13611" y="1541"/>
                <wp:lineTo x="12375" y="-384"/>
                <wp:lineTo x="11633" y="-961"/>
                <wp:lineTo x="9653" y="-961"/>
              </wp:wrapPolygon>
            </wp:wrapTight>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15" t="-15" r="-15" b="-15"/>
                    <a:stretch>
                      <a:fillRect/>
                    </a:stretch>
                  </pic:blipFill>
                  <pic:spPr bwMode="auto">
                    <a:xfrm>
                      <a:off x="0" y="0"/>
                      <a:ext cx="1724660" cy="1620520"/>
                    </a:xfrm>
                    <a:prstGeom prst="rect">
                      <a:avLst/>
                    </a:prstGeom>
                  </pic:spPr>
                </pic:pic>
              </a:graphicData>
            </a:graphic>
          </wp:anchor>
        </w:drawing>
      </w:r>
      <w:r>
        <w:rPr>
          <w:rFonts w:cs="Times New Roman" w:ascii="Times New Roman" w:hAnsi="Times New Roman"/>
          <w:sz w:val="24"/>
          <w:szCs w:val="24"/>
        </w:rPr>
        <w:t xml:space="preserve">Работая над созданием условий формирования и развития метапредметных УУД, мы пришли к выводу, что наиболее оптимальным путем является вовлечение обучающихся в исследовательскую и проектную деятельность с последующим представлением своих результатов на конкурсах, конференциях и семинарах. Это позволяет не только решать проблему создания условий формирования, но и вопрос оценивания сформированности тех или иных умений, а значит, видеть перспективу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над созданием условий для формирования успешной личности выпускника, для развития метапредметных УУД нами были выработана модель, ключевые элементы которой позволяют осуществлять управление изменениями в ходе становления личности выпускника. Данная модель была условно названа по количеству входящих в нее элементов </w:t>
      </w:r>
      <w:r>
        <w:rPr>
          <w:rFonts w:cs="Times New Roman" w:ascii="Times New Roman" w:hAnsi="Times New Roman"/>
          <w:b/>
          <w:sz w:val="24"/>
          <w:szCs w:val="24"/>
        </w:rPr>
        <w:t>модель «5Д».</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центре данной модели – воспитание </w:t>
      </w:r>
      <w:r>
        <w:rPr>
          <w:rFonts w:cs="Times New Roman" w:ascii="Times New Roman" w:hAnsi="Times New Roman"/>
          <w:b/>
          <w:sz w:val="24"/>
          <w:szCs w:val="24"/>
        </w:rPr>
        <w:t>Думающей личности</w:t>
      </w:r>
      <w:r>
        <w:rPr>
          <w:rFonts w:cs="Times New Roman" w:ascii="Times New Roman" w:hAnsi="Times New Roman"/>
          <w:sz w:val="24"/>
          <w:szCs w:val="24"/>
        </w:rPr>
        <w:t>. Но «Думающей» в толстовском понимании. Л.Н. Толстой в переписке с Фетом употребляет понятия «Ум ума» и «Ум сердца». «Ум сердца» - понятие более широкое, оно включает и чувства, и человечность, т.е. нравственную оценку поступков, событий, действий, высказываний и мыслей. Таким образом, цель нашей системы создать условия для формирования гармоничной личности, у которой высокий уровень сформированности метапредметных УУД будет опираться на сформированные морально-нравственные ценности. Элементами, позволяющими создать условия для формирования Думающей личности, являются:</w:t>
      </w:r>
    </w:p>
    <w:p>
      <w:pPr>
        <w:pStyle w:val="Normal"/>
        <w:spacing w:lineRule="auto" w:line="240" w:before="0" w:after="0"/>
        <w:ind w:firstLine="709"/>
        <w:jc w:val="both"/>
        <w:rPr/>
      </w:pPr>
      <w:r>
        <w:rPr>
          <w:rFonts w:cs="Times New Roman" w:ascii="Times New Roman" w:hAnsi="Times New Roman"/>
          <w:b/>
          <w:sz w:val="24"/>
          <w:szCs w:val="24"/>
        </w:rPr>
        <w:t>1. Добро</w:t>
      </w:r>
      <w:r>
        <w:rPr>
          <w:rFonts w:cs="Times New Roman" w:ascii="Times New Roman" w:hAnsi="Times New Roman"/>
          <w:sz w:val="24"/>
          <w:szCs w:val="24"/>
        </w:rPr>
        <w:t xml:space="preserve">, под которым понимаются </w:t>
      </w:r>
      <w:r>
        <w:rPr>
          <w:rFonts w:cs="Times New Roman" w:ascii="Times New Roman" w:hAnsi="Times New Roman"/>
          <w:i/>
          <w:sz w:val="24"/>
          <w:szCs w:val="24"/>
        </w:rPr>
        <w:t>духовно-нравственное развитие, гуманистический и аксиологический подходы</w:t>
      </w:r>
      <w:r>
        <w:rPr>
          <w:rFonts w:cs="Times New Roman" w:ascii="Times New Roman" w:hAnsi="Times New Roman"/>
          <w:sz w:val="24"/>
          <w:szCs w:val="24"/>
        </w:rPr>
        <w:t>. Именно эта составляющая модели запускает мотивацию образовательного процесса, позволяет осуществлять ответственный выбор и нести за него ответственность, придает осмысленность и направленность всей деятельности. Данный элемент создает ценностную среду, в рамках которой возможно достигнуть тот уровень качества образования, который позволит сформировать не просто успешного ученика, а успешную личность! В этом контексте уместно упомянуть высказывание Л. Андреева: «Чтобы идти вперед, чаще оглядывайтесь назад, Ибо иначе вы забудете откуда Вы вышли и куда нужно Вам до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онятие </w:t>
      </w:r>
      <w:r>
        <w:rPr>
          <w:rFonts w:cs="Times New Roman" w:ascii="Times New Roman" w:hAnsi="Times New Roman"/>
          <w:b/>
          <w:sz w:val="24"/>
          <w:szCs w:val="24"/>
        </w:rPr>
        <w:t>Диалог</w:t>
      </w:r>
      <w:r>
        <w:rPr>
          <w:rFonts w:cs="Times New Roman" w:ascii="Times New Roman" w:hAnsi="Times New Roman"/>
          <w:sz w:val="24"/>
          <w:szCs w:val="24"/>
        </w:rPr>
        <w:t xml:space="preserve"> входит, прежде всего, </w:t>
      </w:r>
      <w:r>
        <w:rPr>
          <w:rFonts w:cs="Times New Roman" w:ascii="Times New Roman" w:hAnsi="Times New Roman"/>
          <w:i/>
          <w:sz w:val="24"/>
          <w:szCs w:val="24"/>
        </w:rPr>
        <w:t>сотрудничество, взаимодействие, коммуникации</w:t>
      </w:r>
      <w:r>
        <w:rPr>
          <w:rFonts w:cs="Times New Roman" w:ascii="Times New Roman" w:hAnsi="Times New Roman"/>
          <w:sz w:val="24"/>
          <w:szCs w:val="24"/>
        </w:rPr>
        <w:t xml:space="preserve"> в процессе деятельности: диалог учителя и ученика, диалог между учениками, диалог с объектом исследования, диалог с текстом и т.д. «Диалог» позволяет обратиться к личностно-значимым для ребенка смыслам, достичь присвоения тех или иных ценностей. Позволяет сформировать столь необходимую в современном обществе коммуникативную компетен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образующими факторами данной модели являются междисциплинарный подход и ориентация на индивидуализацию. Метапредметность подразумевает интегрированность, что осуществляется в рамках междисциплинарного подхода. Именно интеграция определяет сегодня стиль научного мышления и мировоззрения человека. Большое значение интеграции для формирования и развития «успешности» обучающихся объясняется тем, что в современном мире все больше и больше появляется комплексных проблем, для решения которых требуется привлечение знаний и способов работы с этим знанием из различных отраслей науки. Сегодня актуально формирование интегрированного способа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БОУ гимназии №24 имени И.А. Крылова Санкт-Петербурга одним из успешных направлений проектно-исследовательской деятельности является междисциплинарное взаимодействие в области социально-гуманитар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еятельность</w:t>
      </w:r>
      <w:r>
        <w:rPr>
          <w:rFonts w:cs="Times New Roman" w:ascii="Times New Roman" w:hAnsi="Times New Roman"/>
          <w:sz w:val="24"/>
          <w:szCs w:val="24"/>
        </w:rPr>
        <w:t xml:space="preserve">. Именно в рамках данного элемента модели формируются ключевые компетенции, которые необходимы в современном мире для решения социально и личностно значимых проблем. Если элемент «Добро» запускает программу личностного роста, то элемент «Деятельность» позволяет наполнить эту программу содержанием, формируя необходимые жизненные навыки, опыт самообразования, то есть метапредметные УУД и ключевые компетенции. В нашей модели понятие Деятельность включает </w:t>
      </w:r>
      <w:r>
        <w:rPr>
          <w:rFonts w:cs="Times New Roman" w:ascii="Times New Roman" w:hAnsi="Times New Roman"/>
          <w:i/>
          <w:sz w:val="24"/>
          <w:szCs w:val="24"/>
        </w:rPr>
        <w:t>развивающее, личностно-ориентированное обучение, проектно-исследовательские технологии, творчество</w:t>
      </w:r>
      <w:r>
        <w:rPr>
          <w:rFonts w:cs="Times New Roman" w:ascii="Times New Roman" w:hAnsi="Times New Roman"/>
          <w:sz w:val="24"/>
          <w:szCs w:val="24"/>
        </w:rPr>
        <w:t xml:space="preserve">. Модель 5Д предполагает поэтапный переход от готовности детей выполнять то или иное задание к готовности предлагать и самостоятельно реализовывать те или иные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приведем проектно-исследовательскую работу ученица гимназии. </w:t>
      </w:r>
      <w:r>
        <w:rPr>
          <w:rFonts w:cs="Times New Roman" w:ascii="Times New Roman" w:hAnsi="Times New Roman"/>
          <w:sz w:val="24"/>
          <w:szCs w:val="24"/>
          <w:lang w:eastAsia="zh-CN"/>
        </w:rPr>
        <w:t>Работа «Я Вам пишу, любезный друг» (особенности перевода письма Н. Карамзина с французского языка на русский</w:t>
      </w:r>
      <w:r>
        <w:rPr>
          <w:rFonts w:cs="Times New Roman" w:ascii="Times New Roman" w:hAnsi="Times New Roman"/>
          <w:sz w:val="24"/>
          <w:szCs w:val="24"/>
        </w:rPr>
        <w:t xml:space="preserve"> с учетом понимания исторической эпохи</w:t>
      </w:r>
      <w:r>
        <w:rPr>
          <w:rFonts w:cs="Times New Roman" w:ascii="Times New Roman" w:hAnsi="Times New Roman"/>
          <w:sz w:val="24"/>
          <w:szCs w:val="24"/>
          <w:lang w:eastAsia="zh-CN"/>
        </w:rPr>
        <w:t>)</w:t>
      </w:r>
      <w:r>
        <w:rPr>
          <w:rFonts w:cs="Times New Roman" w:ascii="Times New Roman" w:hAnsi="Times New Roman"/>
          <w:sz w:val="24"/>
          <w:szCs w:val="24"/>
        </w:rPr>
        <w:t>, объединила четыре учебных предмета: французский язык, русский язык, литературу и историю.</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2016 году исполнилось 250 лет со дня рождения русского писателя и историка Н.М. Карамзина. </w:t>
      </w:r>
      <w:r>
        <w:rPr>
          <w:rFonts w:cs="Times New Roman" w:ascii="Times New Roman" w:hAnsi="Times New Roman"/>
          <w:color w:val="000000"/>
          <w:sz w:val="24"/>
          <w:szCs w:val="24"/>
          <w:shd w:fill="FFFFFF" w:val="clear"/>
        </w:rPr>
        <w:t>Дворец книги – Ульяновская областная научная библиотека имени В.И. Ленина объявил Конкурс на «Лучший перевод письма Н.М. Карамзина Вильгельму фон Вольцогену (17 декабря 1803 г.)» с французского языка на русский язык, Главным условием перевода являлось соответствие эпистолярному стилю писателя.</w:t>
      </w:r>
    </w:p>
    <w:p>
      <w:pPr>
        <w:pStyle w:val="Normal"/>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В этом конкурсе приняла участие и стала победителем ученица 8 класса Шарова Ксения. Под руководством учителей истории, французского и русского языка, литературы она перевела на русский язык письмо Карамзина. В ходе перевода возникло множество трудностей. Ведь главное условие конкурса – это соответствие эпистолярному стилю писателя начала 18 века. Так работа над переводом превратилась в исследовательскую работу. </w:t>
      </w:r>
    </w:p>
    <w:p>
      <w:pPr>
        <w:pStyle w:val="Normal"/>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Первым этапом стала работа по изучению фактов биографии писателя, то есть обращение к истории. </w:t>
      </w:r>
    </w:p>
    <w:p>
      <w:pPr>
        <w:pStyle w:val="Normal"/>
        <w:suppressAutoHyphens w:val="tru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торой этап – художественная обработка текста с целью предания ему стиля Карамзина. Для этого мы обратились к историко-литературному произведению писателя – «Письмам русского путешественника». </w:t>
      </w:r>
      <w:r>
        <w:rPr>
          <w:rFonts w:cs="Times New Roman" w:ascii="Times New Roman" w:hAnsi="Times New Roman"/>
          <w:color w:val="000000"/>
          <w:sz w:val="24"/>
          <w:szCs w:val="24"/>
          <w:shd w:fill="FFFFFF" w:val="clear"/>
        </w:rPr>
        <w:t>По результатам данной работы был составлен словарь Карамзина. Таким образом, исследовательская работа «</w:t>
      </w:r>
      <w:r>
        <w:rPr>
          <w:rFonts w:cs="Times New Roman" w:ascii="Times New Roman" w:hAnsi="Times New Roman"/>
          <w:sz w:val="24"/>
          <w:szCs w:val="24"/>
          <w:lang w:eastAsia="zh-CN"/>
        </w:rPr>
        <w:t>Особенности перевода письма Н. Карамзина с французского языка на русский</w:t>
      </w:r>
      <w:r>
        <w:rPr>
          <w:rFonts w:cs="Times New Roman" w:ascii="Times New Roman" w:hAnsi="Times New Roman"/>
          <w:sz w:val="24"/>
          <w:szCs w:val="24"/>
        </w:rPr>
        <w:t xml:space="preserve"> с учетом понимания исторической эпохи»</w:t>
      </w:r>
      <w:r>
        <w:rPr>
          <w:rFonts w:cs="Times New Roman" w:ascii="Times New Roman" w:hAnsi="Times New Roman"/>
          <w:color w:val="000000"/>
          <w:sz w:val="24"/>
          <w:szCs w:val="24"/>
          <w:shd w:fill="FFFFFF" w:val="clear"/>
        </w:rPr>
        <w:t xml:space="preserve"> стала проектно-исследовательской.</w:t>
      </w:r>
      <w:r>
        <w:rPr>
          <w:rFonts w:cs="Times New Roman" w:ascii="Times New Roman" w:hAnsi="Times New Roman"/>
          <w:sz w:val="24"/>
          <w:szCs w:val="24"/>
        </w:rPr>
        <w:t xml:space="preserve"> </w:t>
      </w:r>
    </w:p>
    <w:p>
      <w:pPr>
        <w:pStyle w:val="Normal"/>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вод стал победителем Всероссийского конкурса, призером Международного фестиваля литературного творчества. В качестве проекта работа стала победителем гимназической проектной ассамблеи «Моя ответственная инициатива». А в качестве исследования работа стала призером районной проектно-исследовательской конференции «Василеостровские чтения» и Всероссийской конференции «Многогранная Росс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пех данной работы – взаимодействие учителей разных предметных областей. В данном случае – учителей истории и филолог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 работы, Шарова Ксения, в дальнейшем избрала для более глубокого изучения именно историю и литературу и уже второй год является победителем районного тура Всероссийской олимпиады школьников, призером Всероссийской олимпиады «Вначале было слово» по данным предметам, в этом году Ксения стала участником регионального этапа Всероссийской олимпиады школьников (результаты пока неизвестны). По словам ученицы, именно умения анализировать, сопоставлять, обобщать материал, делать выводы, полученные ей при работе над проектом по переводу письма Н.М. Карамзина, помогают успешно справляться и с олимпиадными зад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основанная на междисциплинарном подходе и на индивидуализации, с нашей точки зрения, как нельзя лучше способствует созданию условий для становления нового качества образования. Того качества, которое позволит Думающей личности, решать встающие перед ней проблемы и быть успешной, а значит ощущать удовлетворение от своей деятельности и в более широком смысле слова быть довольным своей жизнью.</w:t>
      </w:r>
    </w:p>
    <w:p>
      <w:pPr>
        <w:pStyle w:val="Normal"/>
        <w:spacing w:lineRule="auto" w:line="240" w:before="0" w:after="0"/>
        <w:ind w:firstLine="709"/>
        <w:jc w:val="both"/>
        <w:rPr/>
      </w:pPr>
      <w:r>
        <w:rPr>
          <w:rFonts w:cs="Times New Roman" w:ascii="Times New Roman" w:hAnsi="Times New Roman"/>
          <w:sz w:val="24"/>
          <w:szCs w:val="24"/>
        </w:rPr>
        <w:t xml:space="preserve">4. В связи с тем, что сегодня мы учим так называемое поколение </w:t>
      </w:r>
      <w:r>
        <w:rPr>
          <w:rFonts w:cs="Times New Roman" w:ascii="Times New Roman" w:hAnsi="Times New Roman"/>
          <w:sz w:val="24"/>
          <w:szCs w:val="24"/>
          <w:lang w:val="en-US"/>
        </w:rPr>
        <w:t>Z</w:t>
      </w:r>
      <w:r>
        <w:rPr>
          <w:rFonts w:cs="Times New Roman" w:ascii="Times New Roman" w:hAnsi="Times New Roman"/>
          <w:sz w:val="24"/>
          <w:szCs w:val="24"/>
        </w:rPr>
        <w:t xml:space="preserve"> («цифровые дети»), мы не могли проигнорировать </w:t>
      </w:r>
      <w:r>
        <w:rPr>
          <w:rFonts w:cs="Times New Roman" w:ascii="Times New Roman" w:hAnsi="Times New Roman"/>
          <w:b/>
          <w:sz w:val="24"/>
          <w:szCs w:val="24"/>
        </w:rPr>
        <w:t>Дистанционные технологии.</w:t>
      </w:r>
      <w:r>
        <w:rPr>
          <w:rFonts w:cs="Times New Roman" w:ascii="Times New Roman" w:hAnsi="Times New Roman"/>
          <w:sz w:val="24"/>
          <w:szCs w:val="24"/>
        </w:rPr>
        <w:t xml:space="preserve"> Тем более, что в современном цифровом мире они уже давно являются не роскошью, а средством мобильности, оперативности и тем информационным пространством, которое ставит перед учеником те самые «вызовы», на которые необходимо отвечать. В нашей модели под Дистанционными технологиями подразумевается в первую очередь </w:t>
      </w:r>
      <w:r>
        <w:rPr>
          <w:rFonts w:cs="Times New Roman" w:ascii="Times New Roman" w:hAnsi="Times New Roman"/>
          <w:i/>
          <w:sz w:val="24"/>
          <w:szCs w:val="24"/>
        </w:rPr>
        <w:t xml:space="preserve">удаленная работа, сетевое взаимодействие, </w:t>
      </w:r>
      <w:r>
        <w:rPr>
          <w:rFonts w:cs="Times New Roman" w:ascii="Times New Roman" w:hAnsi="Times New Roman"/>
          <w:i/>
          <w:sz w:val="24"/>
          <w:szCs w:val="24"/>
          <w:lang w:val="en-US"/>
        </w:rPr>
        <w:t>IT</w:t>
      </w:r>
      <w:r>
        <w:rPr>
          <w:rFonts w:cs="Times New Roman" w:ascii="Times New Roman" w:hAnsi="Times New Roman"/>
          <w:i/>
          <w:sz w:val="24"/>
          <w:szCs w:val="24"/>
        </w:rPr>
        <w:t>-технолог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мер сетевого взаимодействия – работа стадии «Уроки настоящего» на базе нашей гимназии. Участники студии выполняют задания по предложенным ОЦ «Сириус» темам и это становится основой проектно-исследовательских работ. Наиболее интересной темой для учащихся нашей гимназии стала тема: «Когнитивные исследования. Влияние проблем с чтением на успеваемость учащихся». Данная работа объединила такие учебные области как обществознание, социология, лингвистика. Научным лектором по данной теме стала </w:t>
      </w:r>
      <w:r>
        <w:rPr>
          <w:rFonts w:cs="Times New Roman" w:ascii="Times New Roman" w:hAnsi="Times New Roman"/>
          <w:color w:val="000000"/>
          <w:sz w:val="24"/>
          <w:szCs w:val="24"/>
        </w:rPr>
        <w:t xml:space="preserve">доктор наук по физиологии и теории языка, член-корреспондент РАО, профессор кафедры общего языкознания СПбГУ – Татьяна Владимировна Черниговска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д учащимися была поставлена задача -  провести исследование </w:t>
      </w:r>
      <w:r>
        <w:rPr>
          <w:rFonts w:cs="Times New Roman" w:ascii="Times New Roman" w:hAnsi="Times New Roman"/>
          <w:color w:val="000000"/>
          <w:sz w:val="24"/>
          <w:szCs w:val="24"/>
        </w:rPr>
        <w:t xml:space="preserve">влияния проблем с чтением на успеваемость учащихся. Целью исследования было осуществить предварительную оценку того, какое количество старшеклассников гимназии испытывает проблемы с чтением или испытывали их в более раннем возрасте и проверить, существует ли зависимость таких проблем от общей успеваемости по школьным предметам и достижений во внеучебной деятельности, определить, зависит ли успеваемость и успешность учащихся от проблем с чтением. Но сначала необходимо было познакомиться с научным материалом и представить ключевые понятия в виде текстов новой природы. Студийцы справились с этой задачей, представив сложные темы в виде инфографики, презентаций, комиксов.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сновным этапом стала работа по сбору данных и их анализу. Учащимся предстояло разработать анкету, определить классы-участники, собрать согласия родителей на участие детей в эксперименте, разработать инструкцию по заполнению анкеты, провести анкетирование, обобщить результаты, сделать выводы, провести метаанализ.</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а, выдвинутая юными исследователями, подтвердилас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чащиеся, не имеющие проблем с чтением, как правило, не имеют проблем в усвоении учебных предметов, успешны в олимпиадах, конкурсах, конференциях. Но если проследить не по общей картине, а по отдельным учащимся,  четко видна картина взаимосвязи чтения и успешности. Так выяснилось, что некоторые  многочитающие дети посещали в начальной школе логопеда и считают, что читают медленно, не являются успешными, не побеждают на олимпиадах. И наоборот, некоторые учащиеся отмечали, что почти не читают художественную литературу, но имеют хорошую успеваемость, являются победителями различных конкурсов и конференций. Таким образом, наметились дальнейшие перспективы исследования - что способствует успешности учащихся, не являющихся активными читател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области когнитивных исследований дала возможность познакомить учащихся с одним из актуальных научных направлений, входящих в «Большие вызовы» и объединяющих социально-лингвистические дисциплины гимназ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Руководителем студии «Уроки настоящего» в нашей гимназии была ученица Бервинова Александра, которая по итогам участия в различных олимпиадах и конкурсах (призер </w:t>
      </w:r>
      <w:r>
        <w:rPr>
          <w:rFonts w:cs="Times New Roman" w:ascii="Times New Roman" w:hAnsi="Times New Roman"/>
          <w:bCs/>
          <w:sz w:val="24"/>
          <w:szCs w:val="24"/>
          <w:shd w:fill="FFFFFF" w:val="clear"/>
        </w:rPr>
        <w:t>Толстовской олимпиады школьников по обществоведению, истории и литературе, победитель олимпиады «Вначале было слово» по истории и литературе)</w:t>
      </w:r>
      <w:r>
        <w:rPr>
          <w:rFonts w:cs="Times New Roman" w:ascii="Times New Roman" w:hAnsi="Times New Roman"/>
          <w:color w:val="000000"/>
          <w:sz w:val="24"/>
          <w:szCs w:val="24"/>
        </w:rPr>
        <w:t xml:space="preserve"> стала участницей литературной смены в ОЦ «Сириус». Позднее Александра прошла обучение в качестве волонтера – руководителя студии, стала инициатором проектно-исследовательской работы в области когнитивных исследований,  одним из победителей научно-технологических проектов Всероссийского конкурса, инициированного ОЦ «Сириус» и участником проектной смены в 2018 году. Данные заслуги помогли Бервиновой Александре стать студенткой Высшей школы экономики. Саша поступила на</w:t>
      </w:r>
      <w:r>
        <w:rPr>
          <w:rFonts w:cs="Arial" w:ascii="Arial" w:hAnsi="Arial"/>
          <w:color w:val="000000"/>
          <w:sz w:val="20"/>
          <w:szCs w:val="20"/>
          <w:shd w:fill="FFFFFF" w:val="clear"/>
        </w:rPr>
        <w:t xml:space="preserve"> </w:t>
      </w:r>
      <w:r>
        <w:rPr>
          <w:rFonts w:cs="Times New Roman" w:ascii="Times New Roman" w:hAnsi="Times New Roman"/>
          <w:color w:val="000000"/>
          <w:sz w:val="24"/>
          <w:szCs w:val="24"/>
          <w:shd w:fill="FFFFFF" w:val="clear"/>
        </w:rPr>
        <w:t>факультет Востоковедения и африканистики на японское отделение. Поступила на бюджетной основе, без вступительных испытаний.</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sz w:val="24"/>
          <w:szCs w:val="24"/>
          <w:shd w:fill="FFFFFF" w:val="clear"/>
        </w:rPr>
        <w:t xml:space="preserve">Мы привели в пример два исследования, но это не единственные работы, созданные учащимися в рамках межпредметного взаимодействия социогуманитарных дисциплин. Ежегодно наша гимназия принимает участие во Всероссийском конкурсе «Искатели своих корней», Международном конкурсе «Лето господне»,  Всероссийском конкурсе музея-заповедника «Куликово поле» «Цветет ковыль» и других. </w:t>
      </w:r>
    </w:p>
    <w:p>
      <w:pPr>
        <w:pStyle w:val="Normal"/>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заимодействие таких учебных предметов как история, обществознание, филология, литература является основой создания в учебных учреждениях междисциплинарной коммуникативной проектно-исследовательской среды и, как следствие, способствует </w:t>
      </w:r>
      <w:r>
        <w:rPr>
          <w:rFonts w:cs="Times New Roman" w:ascii="Times New Roman" w:hAnsi="Times New Roman"/>
          <w:iCs/>
          <w:color w:val="000000"/>
          <w:sz w:val="24"/>
          <w:szCs w:val="24"/>
        </w:rPr>
        <w:t>формированию у учащихся картины мира, соответствующей современному уровню развития науки, самостоятельности в поиске и приобретении новых знаний и умений, увлечённости образовательным процессом, а значит, - успешности.</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firstLine="709"/>
        <w:rPr>
          <w:rFonts w:cs="Calibri"/>
        </w:rPr>
      </w:pPr>
      <w:r>
        <w:rPr>
          <w:rFonts w:cs="Calibri"/>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бедев О.Е. Конец системы обязательного образования? // Вопросы образования. - № 1. – 2017. – С. 2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hse.ru/" TargetMode="External"/><Relationship Id="rId3" Type="http://schemas.openxmlformats.org/officeDocument/2006/relationships/hyperlink" Target="https://spb.hse.ru/pre-university/"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9:00Z</dcterms:created>
  <dc:creator>Александр</dc:creator>
  <dc:description/>
  <cp:keywords/>
  <dc:language>en-US</dc:language>
  <cp:lastModifiedBy>Пользователь Asus</cp:lastModifiedBy>
  <dcterms:modified xsi:type="dcterms:W3CDTF">2019-10-31T11:47:00Z</dcterms:modified>
  <cp:revision>4</cp:revision>
  <dc:subject/>
  <dc:title/>
</cp:coreProperties>
</file>